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24 МАРТА - ВСЕМИРНЫЙ ДЕНЬ БОРЬБЫ С ТУБЕРКУЛЕЗО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борьбы с туберкулезом отмечается по решению Всемирной организации здравоохранения (ВОЗ) ежегодно 24 марта - в день, когда в 1882 году немецкий микробиолог Роберт Кох объявил о сделанном им открытии возбудителя туберкулеза. В 1993 году Всемирной организацией здравоохранения туберкулез был объявлен национальным бедствием, а день 24 марта - Всемирным днем борьбы с туберкулез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ез - инфекционное заболевание, передающееся воздушно-капельным путем. И без соответствующего лечения человек, больной активной формой туберкулеза, ежегодно может заразить в среднем 10-15 человек. В настоящее время ежегодно туберкулез уносит жизни 1,6 миллионов человек, большинство из которых - жители развивающихся стр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ичиной развития туберкулеза считается микробактерия Коха, которая после проникновения в организм человека может длительное время никак себя не проявлять. Активизация бактерии происходит тогда, когда иммунная система человека не имеет достаточно ресурсов для уничтожения болезнетворного микроорганизма. Туберкулез не относится к высоко контагиозным заболеваниям, но как показали современные исследования, 1 бацилловыделитель способен заразить около 15 человек. Важно отметить, что заразится туберкулезом, не значит им заболеть. Все зависит от состояния иммунной системы человека, сопутствующих заболеваний, а также образа жизни. Существует несколько предрасполагающих факторов к развитию туберкулез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наркотических средст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пиртных напит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расположение к болезням дыхательной систе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харный диаб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авильное пита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ые депрессии и стресс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е хронические заболе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лагоприятные условия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вышеперечисленных факторов, можно сделать вывод, что все они тем или иным образом связанные с нарушением и снижением иммунит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нические признаки туберкулеза проявляются далеко не сразу, а только тогда, когда возбудитель болезни проник в ток крови или поразил большую часть легких. Вначале симптомы туберкулеза слабовыраженные, но по мере прогрессирования болезни, они становятся более выраженными. Основными признаками туберкулеза в острый период считаются следующие симптом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ель с выделением мокроты, который длится более 3-х недел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сь крови в мокро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емпературы до небольших циф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массы тел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ная утомляемос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аппети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кие смены настро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ная раздражительнос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работоспособ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ель при туберкулезе обычно влажный и частый, особенно по утрам. Люди, которые курят, такой кашель воспринимают за «кашель курильщика», но не следует быть самоуверенным. При проявлении хотя бы 1 – 2 симптомов туберкулеза лучше обратится к врачу и убедится, что вы не болеете данным недуг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когда туберкулез развивается более агрессивно, могут присутствовать следующие симпто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емпературы тела до 38-39°C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и под грудино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 в области плеч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зненный, сухой и жесткий кашел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ливость во время с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симптомы могут присутствовать и при других заболеваниях, поэтому не нужно преждевременно переживать, лучше обратится за помощью к врачу, который после осмотра пациента, собранного анамнеза сможет поставить диагноз и назначить соответствующее лечение. 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вол Дня борьбы с туберкулезом - белая ромашка, как символ здорового дых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проводимой в нашей стране противотуберкулезной работе в последние годы удалось снизить рост заболеваемости и смертности населения от туберкулеза. И всё же они продолжают оставаться на высоком уровне, отмечается рост распространения туберкулеза с множественной лекарственной устойчивостью и туберкулеза, сочетанного с ВИЧ-инфекцией. Поэтому работа в данном направлении ведётся постоян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ез излечим, и работа в данном направлении ведется постоянно, но, по мнению ВОЗ, в настоящее время прилагается недостаточно усилий для обнаружения, лечения и излечивания каждого пациента. Из 9 миллионов человек, ежегодно заболевающих туберкулезом, 3 миллиона больных не проходят лечение. Поэтому целью проведения Всемирного дня борьбы с туберкулезом является, прежде всего, повышение осведомленности населения планеты о глобальной эпидемии этой болезни и усилиях по ее ликвидации, о методах профилактики и борьбы с 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Дом</dc:creator>
  <dc:description/>
  <cp:keywords/>
  <dc:language>en-US</dc:language>
  <cp:lastModifiedBy>Дом</cp:lastModifiedBy>
  <dcterms:modified xsi:type="dcterms:W3CDTF">2021-03-17T09:01:00Z</dcterms:modified>
  <cp:revision>1</cp:revision>
  <dc:subject/>
  <dc:title/>
</cp:coreProperties>
</file>